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085</wp:posOffset>
                </wp:positionH>
                <wp:positionV relativeFrom="paragraph">
                  <wp:posOffset>10985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سيماي كشاورزي شهرستان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55pt;margin-top:8.6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سيماي كشاورزي شهرستان اصفه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گات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ا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سم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س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ل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ئ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ش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ثـــانیا،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ــ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چنی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ـــ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ی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ث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ف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غ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بری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شامی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سوجات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 xml:space="preserve">معرفي شهرستان 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3065"/>
        <w:gridCol w:w="1471"/>
        <w:gridCol w:w="2640"/>
        <w:gridCol w:w="2180"/>
      </w:tblGrid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61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اور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ع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شك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781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60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60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شا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Cs/>
          <w:sz w:val="28"/>
          <w:szCs w:val="28"/>
        </w:rPr>
        <w:t>‌161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غراف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۳۲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۵۱۳۹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لی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۵۱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۷۹۱۹۲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رقی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تهر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شهد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‌ی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‌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یاست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۰۵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۷۲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نز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صفو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سلجوق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پایتخت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راس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ا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ک‌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صر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گ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آبا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گه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ها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ر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ودآ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12750</wp:posOffset>
                </wp:positionV>
                <wp:extent cx="452120" cy="33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2.5pt;width:35.5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ز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87670</wp:posOffset>
                </wp:positionH>
                <wp:positionV relativeFrom="paragraph">
                  <wp:posOffset>408305</wp:posOffset>
                </wp:positionV>
                <wp:extent cx="46101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7.25pt;mso-wrap-distance-left:9.05pt;mso-wrap-distance-right:9.05pt;mso-wrap-distance-top:0pt;mso-wrap-distance-bottom:0pt;margin-top:32.15pt;mso-position-vertical-relative:text;margin-left:43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3620</wp:posOffset>
                </wp:positionH>
                <wp:positionV relativeFrom="paragraph">
                  <wp:posOffset>404495</wp:posOffset>
                </wp:positionV>
                <wp:extent cx="46863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55pt;mso-wrap-distance-left:9.05pt;mso-wrap-distance-right:9.05pt;mso-wrap-distance-top:0pt;mso-wrap-distance-bottom:0pt;margin-top:31.8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38100</wp:posOffset>
                </wp:positionV>
                <wp:extent cx="329565" cy="268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3pt;width:25.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8100</wp:posOffset>
                </wp:positionV>
                <wp:extent cx="429895" cy="268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3pt;width:33.8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7180</wp:posOffset>
                </wp:positionH>
                <wp:positionV relativeFrom="paragraph">
                  <wp:posOffset>-5080</wp:posOffset>
                </wp:positionV>
                <wp:extent cx="45974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4pt;margin-top:-0.4pt;width:36.1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خيزدار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دامپزشك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Cs w:val="28"/>
          <w:rtl w:val="true"/>
        </w:rPr>
        <w:t xml:space="preserve">××  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28575</wp:posOffset>
                </wp:positionV>
                <wp:extent cx="285750" cy="287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bidi="fa-IR"/>
                              </w:rPr>
                              <w:t>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65pt;mso-wrap-distance-left:9.05pt;mso-wrap-distance-right:9.05pt;mso-wrap-distance-top:0pt;mso-wrap-distance-bottom:0pt;margin-top:2.2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×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bidi="fa-IR"/>
                        </w:rPr>
                        <w:t>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99105</wp:posOffset>
                </wp:positionH>
                <wp:positionV relativeFrom="paragraph">
                  <wp:posOffset>33655</wp:posOffset>
                </wp:positionV>
                <wp:extent cx="338455" cy="277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1.85pt;mso-wrap-distance-left:9.05pt;mso-wrap-distance-right:9.05pt;mso-wrap-distance-top:0pt;mso-wrap-distance-bottom:0pt;margin-top:2.65pt;mso-position-vertical-relative:text;margin-left:23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28770</wp:posOffset>
                </wp:positionH>
                <wp:positionV relativeFrom="paragraph">
                  <wp:posOffset>33655</wp:posOffset>
                </wp:positionV>
                <wp:extent cx="43434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45pt;mso-wrap-distance-left:9.05pt;mso-wrap-distance-right:9.05pt;mso-wrap-distance-top:0pt;mso-wrap-distance-bottom:0pt;margin-top:2.65pt;mso-position-vertical-relative:text;margin-left:32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 xml:space="preserve">سيماي كشاورزي شهرستان دريك  نگاه </w:t>
      </w:r>
      <w:r>
        <w:rPr>
          <w:rFonts w:cs="B Titr"/>
          <w:sz w:val="30"/>
          <w:szCs w:val="30"/>
          <w:rtl w:val="true"/>
        </w:rPr>
        <w:t>:</w:t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7"/>
        <w:gridCol w:w="1027"/>
        <w:gridCol w:w="968"/>
        <w:gridCol w:w="1027"/>
        <w:gridCol w:w="968"/>
        <w:gridCol w:w="1027"/>
        <w:gridCol w:w="968"/>
        <w:gridCol w:w="1027"/>
      </w:tblGrid>
      <w:tr>
        <w:trPr>
          <w:trHeight w:val="4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يركشت محصولات سالان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ي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 و قلمستان</w:t>
            </w:r>
          </w:p>
        </w:tc>
      </w:tr>
      <w:tr>
        <w:trPr>
          <w:trHeight w:val="3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 ک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ین آب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Style14"/>
        <w:ind w:left="28" w:right="0" w:hanging="0"/>
        <w:jc w:val="center"/>
        <w:rPr/>
      </w:pPr>
      <w:r>
        <w:rPr>
          <w:rtl w:val="true"/>
        </w:rPr>
        <w:t>بهره برداري هاي كشاورزي برحسب نوع فعاليت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6"/>
        <w:gridCol w:w="1936"/>
        <w:gridCol w:w="1936"/>
        <w:gridCol w:w="1936"/>
      </w:tblGrid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دار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ليد گلخانه ا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ماكيان</w:t>
            </w:r>
          </w:p>
        </w:tc>
      </w:tr>
      <w:tr>
        <w:trPr>
          <w:trHeight w:val="4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00</w:t>
            </w:r>
          </w:p>
        </w:tc>
      </w:tr>
    </w:tbl>
    <w:p>
      <w:pPr>
        <w:pStyle w:val="Normal"/>
        <w:ind w:left="-113" w:hanging="0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ind w:left="-113" w:hanging="0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8"/>
        <w:gridCol w:w="1939"/>
        <w:gridCol w:w="1939"/>
        <w:gridCol w:w="1939"/>
      </w:tblGrid>
      <w:tr>
        <w:trPr>
          <w:trHeight w:val="5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زنبور عس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بزر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كوچ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كرم ابريشم</w:t>
            </w:r>
          </w:p>
        </w:tc>
      </w:tr>
      <w:tr>
        <w:trPr>
          <w:trHeight w:val="4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ن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ار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ميزان توليد محصولات زراعی شاخص شهرستان در سال هاي نرمال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تا پايان سال </w:t>
      </w:r>
      <w:r>
        <w:rPr>
          <w:rFonts w:cs="B Zar"/>
          <w:b/>
          <w:bCs/>
          <w:sz w:val="28"/>
          <w:szCs w:val="28"/>
        </w:rPr>
        <w:t>94</w:t>
      </w:r>
      <w:r>
        <w:rPr>
          <w:rFonts w:cs="B Zar"/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90"/>
        <w:gridCol w:w="1667"/>
        <w:gridCol w:w="1236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2  Lotus;Times New Roman" w:hAnsi="2  Lotus;Times New Roman" w:eastAsia="Times New Roman" w:cs="Calibri"/>
                <w:color w:val="000000"/>
              </w:rPr>
            </w:pPr>
            <w:r>
              <w:rPr>
                <w:rFonts w:eastAsia="Times New Roman" w:cs="Calibri" w:ascii="2  Lotus;Times New Roman" w:hAnsi="2  Lotus;Times New Roman"/>
                <w:color w:val="000000"/>
              </w:rPr>
              <w:t> 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Lotus;Times New Roman" w:hAnsi="2  Lotus;Times New Roman" w:eastAsia="Times New Roman" w:cs="Calibri"/>
                <w:color w:val="000000"/>
              </w:rPr>
            </w:pPr>
            <w:r>
              <w:rPr>
                <w:rFonts w:ascii="2  Lotus;Times New Roman" w:hAnsi="2  Lotus;Times New Roman" w:eastAsia="Times New Roman" w:cs="Times New Roman"/>
                <w:color w:val="000000"/>
                <w:rtl w:val="true"/>
              </w:rPr>
              <w:t>سال</w:t>
            </w:r>
            <w:r>
              <w:rPr>
                <w:rFonts w:ascii="2  Lotus;Times New Roman" w:hAnsi="2  Lotus;Times New Roman" w:eastAsia="2  Lotus;Times New Roman" w:cs="2  Lotus;Times New Roman"/>
                <w:color w:val="000000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color w:val="000000"/>
                <w:rtl w:val="true"/>
              </w:rPr>
              <w:t>زراعي</w:t>
            </w:r>
            <w:r>
              <w:rPr>
                <w:rFonts w:eastAsia="Times New Roman" w:cs="Times New Roman" w:ascii="2  Lotus;Times New Roman" w:hAnsi="2  Lotus;Times New Roman"/>
                <w:color w:val="000000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شت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2  Lotus;Times New Roman" w:hAnsi="2  Lotus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كتار</w:t>
            </w:r>
            <w:r>
              <w:rPr>
                <w:rFonts w:eastAsia="Times New Roman" w:cs="Times New Roman" w:ascii="2  Lotus;Times New Roman" w:hAnsi="2  Lotus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2  Lotus;Times New Roman" w:hAnsi="2  Lotus;Times New Roman" w:eastAsia="2  Lotus;Times New Roman" w:cs="2  Lotus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2  Lotus;Times New Roman" w:hAnsi="2  Lotus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ascii="2  Lotus;Times New Roman" w:hAnsi="2  Lotus;Times New Roman" w:eastAsia="2  Lotus;Times New Roman" w:cs="2  Lotus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درهكتا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ن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92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6087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sz w:val="24"/>
                <w:szCs w:val="24"/>
              </w:rPr>
              <w:t>8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8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ج</w:t>
            </w:r>
            <w:r>
              <w:rPr>
                <w:rFonts w:eastAsia="Times New Roman" w:cs="Times New Roman" w:ascii="2  Lotus;Times New Roman" w:hAnsi="2  Lotus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لتوك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2  Lotus;Times New Roman" w:hAnsi="2  Lotus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زن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خود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بيا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س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وانه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954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ربزه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46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ي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گرمك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132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ار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ب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مين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68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ياز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687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نگ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0992.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دمجان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997.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بياسبز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زيجات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گ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8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زيجات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ده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نجه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بدر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رگوم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فه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925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شلغم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وچغندرعلوفه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يرعلوفه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تابگردان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نجد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گلرنگ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زا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چغندرقند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باكو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نبه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17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تابگردان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يل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ره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ر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2  Lotus;Times New Roman" w:hAnsi="2  Lotus;Times New Roman" w:eastAsia="2  Lotus;Times New Roman" w:cs="2  Lotu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;Times New Roman" w:hAnsi="2  Lotus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ي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559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2  Lotus;Times New Roman" w:hAnsi="2  Lotus;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2  Lotus;Times New Roman" w:hAnsi="2  Lotus;Times New Roman"/>
                <w:b/>
                <w:bCs/>
                <w:color w:val="000000"/>
                <w:sz w:val="24"/>
                <w:szCs w:val="24"/>
              </w:rPr>
              <w:t>480488.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 xml:space="preserve"> 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یر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رز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فتاب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پنب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سای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س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رگ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Lotus"/>
          <w:b/>
          <w:bCs/>
          <w:sz w:val="24"/>
          <w:szCs w:val="24"/>
          <w:rtl w:val="true"/>
        </w:rPr>
        <w:t>..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ر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و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ذ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ب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مب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يار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ماريها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داشت</w:t>
      </w:r>
    </w:p>
    <w:p>
      <w:pPr>
        <w:pStyle w:val="ListParagraph"/>
        <w:tabs>
          <w:tab w:val="clear" w:pos="720"/>
          <w:tab w:val="right" w:pos="1394" w:leader="none"/>
          <w:tab w:val="right" w:pos="2204" w:leader="none"/>
          <w:tab w:val="right" w:pos="2384" w:leader="none"/>
        </w:tabs>
        <w:spacing w:lineRule="auto" w:line="240" w:before="0" w:after="0"/>
        <w:ind w:left="44" w:right="0" w:hanging="9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زارع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س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855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 w:cs="B Zar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5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غ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و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يميايي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س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تاس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اظ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Zar" w:ascii="Tahoma" w:hAnsi="Tahoma"/>
          <w:color w:val="000000"/>
          <w:sz w:val="28"/>
          <w:szCs w:val="28"/>
        </w:rPr>
        <w:t>7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بينا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وج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یاه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200000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2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ز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32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كث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ي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یی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</w:r>
    </w:p>
    <w:tbl>
      <w:tblPr>
        <w:bidiVisual w:val="true"/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10"/>
        <w:gridCol w:w="1559"/>
      </w:tblGrid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بی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94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وهپای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ی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ربزه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فهان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رن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فهان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ذ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لو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فهان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لو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فهان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فهان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ا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فهان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ی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رقو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ف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ندوانه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طالبی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ربز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رقو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ف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ذ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لو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رقو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ف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ما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ذ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لو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ما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رن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ره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رن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رقو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لی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ی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قها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ذ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لو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ذ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لو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رن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م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ندو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رم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لف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دمج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یف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528.7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ميني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/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و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س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تاس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ك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Times New Roman" w:cs="B Zar" w:ascii="Tahoma" w:hAnsi="Tahoma"/>
          <w:color w:val="000000"/>
          <w:sz w:val="28"/>
          <w:szCs w:val="28"/>
        </w:rPr>
        <w:t>1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ب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Times New Roman" w:cs="B Zar" w:ascii="Tahoma" w:hAnsi="Tahoma"/>
          <w:color w:val="000000"/>
          <w:sz w:val="28"/>
          <w:szCs w:val="28"/>
        </w:rPr>
        <w:t>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ا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9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ميني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کزی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/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04</w:t>
      </w:r>
      <w:r>
        <w:rPr>
          <w:rFonts w:eastAsia="Times New Roman" w:cs="B Zar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Tahoma" w:hAnsi="Tahoma"/>
          <w:color w:val="000000"/>
          <w:sz w:val="28"/>
          <w:szCs w:val="28"/>
        </w:rPr>
        <w:t>2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ومات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6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وما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غن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یز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/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ا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ش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غن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ي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ند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ا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ما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اشت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ا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غن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غني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رن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/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B Zar" w:ascii="Tahoma" w:hAnsi="Tahoma"/>
          <w:color w:val="000000"/>
          <w:sz w:val="28"/>
          <w:szCs w:val="28"/>
        </w:rPr>
        <w:t>8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زن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ق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ف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يا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/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1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يلو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يلو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زا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·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رنگ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رنگ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</w:rPr>
        <w:t>·</w:t>
      </w:r>
      <w:r>
        <w:rPr>
          <w:rFonts w:eastAsia="Symbol" w:cs="B Zar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ز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Titr"/>
          <w:color w:val="000000"/>
          <w:sz w:val="28"/>
          <w:szCs w:val="28"/>
        </w:rPr>
      </w:pPr>
      <w:r>
        <w:rPr>
          <w:rFonts w:eastAsia="Times New Roman" w:cs="B Tit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9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4</w:t>
      </w:r>
      <w:r>
        <w:rPr>
          <w:rFonts w:cs="B Zar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70"/>
        <w:gridCol w:w="4003"/>
      </w:tblGrid>
      <w:tr>
        <w:trPr>
          <w:trHeight w:val="420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ئ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راع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ذ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ابي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9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53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و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دق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فتا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ردآ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ل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با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ب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ما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مر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عفران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0/075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41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5909/07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br w:type="page"/>
      </w: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یلاس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ب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مال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720" w:hanging="36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spacing w:before="0" w:after="0"/>
        <w:jc w:val="righ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3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و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97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س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1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تاسه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ي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ره</w:t>
      </w:r>
    </w:p>
    <w:p>
      <w:pPr>
        <w:pStyle w:val="Normal"/>
        <w:spacing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</w:p>
    <w:p>
      <w:pPr>
        <w:pStyle w:val="Normal"/>
        <w:spacing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اض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ي</w:t>
      </w:r>
    </w:p>
    <w:p>
      <w:pPr>
        <w:pStyle w:val="Normal"/>
        <w:spacing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ا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ويج</w:t>
      </w:r>
    </w:p>
    <w:p>
      <w:pPr>
        <w:pStyle w:val="Normal"/>
        <w:spacing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راعی</w:t>
      </w:r>
    </w:p>
    <w:p>
      <w:pPr>
        <w:pStyle w:val="Normal"/>
        <w:spacing w:before="0" w:after="0"/>
        <w:jc w:val="righ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غن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بر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ه</w:t>
      </w:r>
    </w:p>
    <w:p>
      <w:pPr>
        <w:pStyle w:val="Normal"/>
        <w:spacing w:before="0" w:after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ا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ش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</w:p>
    <w:p>
      <w:pPr>
        <w:pStyle w:val="Normal"/>
        <w:spacing w:before="0" w:after="0"/>
        <w:jc w:val="righ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لاع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ويجي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اورز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/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ب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/>
      </w:pP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ب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/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/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ال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ت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تون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5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ال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/>
      </w:pP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ب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یدوتایید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2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ع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tabs>
          <w:tab w:val="clear" w:pos="720"/>
          <w:tab w:val="left" w:pos="2151" w:leader="none"/>
          <w:tab w:val="left" w:pos="6923" w:leader="none"/>
        </w:tabs>
        <w:bidi w:val="1"/>
        <w:spacing w:before="0" w:after="200"/>
        <w:ind w:left="1054" w:right="284" w:hanging="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ع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tbl>
      <w:tblPr>
        <w:bidiVisual w:val="true"/>
        <w:tblW w:w="7070" w:type="dxa"/>
        <w:jc w:val="left"/>
        <w:tblInd w:w="7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772"/>
        <w:gridCol w:w="127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د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ی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د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ی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خص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6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/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ین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ک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دیدال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س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یتون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56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غ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سال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قار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لاس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قاو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دیدال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ی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س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ب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زدیدوتایید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کل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سال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قار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نفر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نفر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قار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نفر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84" w:hanging="0"/>
              <w:contextualSpacing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00</w:t>
            </w:r>
          </w:p>
        </w:tc>
      </w:tr>
    </w:tbl>
    <w:p>
      <w:pPr>
        <w:pStyle w:val="Normal"/>
        <w:bidi w:val="1"/>
        <w:spacing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00" w:after="0"/>
        <w:ind w:left="644" w:right="284" w:hanging="36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before="100" w:after="0"/>
        <w:ind w:left="64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ع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before="100" w:after="0"/>
        <w:ind w:left="64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ع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before="0" w:after="0"/>
        <w:ind w:left="284" w:right="284" w:hanging="36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ار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</w:p>
    <w:p>
      <w:pPr>
        <w:pStyle w:val="Normal"/>
        <w:bidi w:val="1"/>
        <w:spacing w:before="100" w:after="0"/>
        <w:ind w:left="720" w:right="284" w:hanging="360"/>
        <w:contextualSpacing/>
        <w:jc w:val="left"/>
        <w:rPr/>
      </w:pPr>
      <w:r>
        <w:rPr>
          <w:rFonts w:eastAsia="Symbol" w:cs="B Zar" w:ascii="Tahoma" w:hAnsi="Tahoma"/>
          <w:color w:val="000000"/>
          <w:sz w:val="28"/>
          <w:szCs w:val="28"/>
          <w:rtl w:val="true"/>
        </w:rPr>
        <w:t>·</w:t>
      </w:r>
      <w:r>
        <w:rPr>
          <w:rFonts w:eastAsia="Symbol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46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د</w:t>
      </w:r>
    </w:p>
    <w:p>
      <w:pPr>
        <w:pStyle w:val="Normal"/>
        <w:bidi w:val="1"/>
        <w:spacing w:before="100" w:after="0"/>
        <w:ind w:left="720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  <w:rtl w:val="true"/>
        </w:rPr>
        <w:t>·</w:t>
      </w:r>
      <w:r>
        <w:rPr>
          <w:rFonts w:eastAsia="Symbol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44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د</w:t>
      </w:r>
    </w:p>
    <w:p>
      <w:pPr>
        <w:pStyle w:val="Normal"/>
        <w:bidi w:val="1"/>
        <w:spacing w:before="100" w:after="0"/>
        <w:ind w:left="720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  <w:rtl w:val="true"/>
        </w:rPr>
        <w:t>·</w:t>
      </w:r>
      <w:r>
        <w:rPr>
          <w:rFonts w:eastAsia="Symbol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67465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یتر</w:t>
      </w:r>
    </w:p>
    <w:p>
      <w:pPr>
        <w:pStyle w:val="Normal"/>
        <w:bidi w:val="1"/>
        <w:spacing w:before="100" w:after="0"/>
        <w:ind w:left="720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B Zar" w:ascii="Tahoma" w:hAnsi="Tahoma"/>
          <w:color w:val="000000"/>
          <w:sz w:val="28"/>
          <w:szCs w:val="28"/>
          <w:rtl w:val="true"/>
        </w:rPr>
        <w:t>·</w:t>
      </w:r>
      <w:r>
        <w:rPr>
          <w:rFonts w:eastAsia="Symbol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60938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یتر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ind w:left="432" w:right="432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rongEmphasis"/>
          <w:rFonts w:cs="B Titr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8"/>
        <w:gridCol w:w="1939"/>
        <w:gridCol w:w="1939"/>
        <w:gridCol w:w="1939"/>
      </w:tblGrid>
      <w:tr>
        <w:trPr>
          <w:trHeight w:val="5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زنبور عس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بزر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كوچ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كرم ابريشم</w:t>
            </w:r>
          </w:p>
        </w:tc>
      </w:tr>
      <w:tr>
        <w:trPr>
          <w:trHeight w:val="4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-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پ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ا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53" w:right="0" w:firstLine="10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قويت،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. .)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طلاعات،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ش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ن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4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</w:p>
    <w:p>
      <w:pPr>
        <w:pStyle w:val="Normal"/>
        <w:bidi w:val="1"/>
        <w:spacing w:lineRule="auto" w:line="240" w:before="100" w:after="100"/>
        <w:ind w:left="1152" w:right="432" w:hanging="36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1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lineRule="auto" w:line="240" w:before="100" w:after="100"/>
        <w:ind w:left="1152" w:right="432" w:hanging="360"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lineRule="auto" w:line="240" w:before="100" w:after="100"/>
        <w:ind w:left="1152" w:right="432" w:hanging="360"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lineRule="auto" w:line="240" w:before="100" w:after="100"/>
        <w:ind w:left="1152" w:right="432" w:hanging="360"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اظ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وآ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ی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ی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قا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</w:t>
      </w:r>
    </w:p>
    <w:p>
      <w:pPr>
        <w:pStyle w:val="Normal"/>
        <w:bidi w:val="1"/>
        <w:spacing w:lineRule="auto" w:line="240" w:before="100" w:after="100"/>
        <w:ind w:left="1152" w:right="432" w:hanging="360"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ر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ک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اظتی</w:t>
      </w:r>
    </w:p>
    <w:p>
      <w:pPr>
        <w:pStyle w:val="Normal"/>
        <w:bidi w:val="1"/>
        <w:spacing w:lineRule="auto" w:line="240" w:before="100" w:after="100"/>
        <w:ind w:left="1152" w:right="432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اض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159/15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477/13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682/1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645/428/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یتر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153/961/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یتر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855/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824/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3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650/329/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یتر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050/294/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یتر</w:t>
      </w:r>
    </w:p>
    <w:p>
      <w:pPr>
        <w:pStyle w:val="Normal"/>
        <w:bidi w:val="1"/>
        <w:spacing w:lineRule="auto" w:line="240" w:before="0" w:after="0"/>
        <w:ind w:left="432" w:right="432" w:hanging="0"/>
        <w:jc w:val="left"/>
        <w:rPr>
          <w:rFonts w:eastAsia="Times New Roman" w:cs="B Zar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00" w:after="0"/>
        <w:ind w:left="1152" w:right="432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گاه</w:t>
      </w:r>
    </w:p>
    <w:p>
      <w:pPr>
        <w:pStyle w:val="Normal"/>
        <w:bidi w:val="1"/>
        <w:spacing w:lineRule="auto" w:line="240" w:before="100" w:after="0"/>
        <w:ind w:left="1152" w:right="432" w:hanging="36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گاه</w:t>
      </w:r>
    </w:p>
    <w:p>
      <w:pPr>
        <w:pStyle w:val="Normal"/>
        <w:bidi w:val="1"/>
        <w:spacing w:lineRule="auto" w:line="240" w:before="100" w:after="0"/>
        <w:ind w:left="1152" w:right="432" w:hanging="36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گاه</w:t>
      </w:r>
    </w:p>
    <w:p>
      <w:pPr>
        <w:pStyle w:val="Normal"/>
        <w:bidi w:val="1"/>
        <w:spacing w:lineRule="auto" w:line="240" w:before="100" w:after="0"/>
        <w:ind w:left="1152" w:right="432" w:hanging="36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92" w:right="432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3/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ind w:left="792" w:right="432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4/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ind w:left="792" w:right="432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Zar" w:ascii="Tahoma" w:hAnsi="Tahoma"/>
          <w:color w:val="000000"/>
          <w:sz w:val="28"/>
          <w:szCs w:val="28"/>
        </w:rPr>
        <w:t>7/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یزاسیون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00/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ر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eastAsia="Times New Roman" w:cs="B Zar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000/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eastAsia="Times New Roman" w:cs="B Zar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8/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Style w:val="Char"/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Char"/>
          <w:rFonts w:ascii="Tahoma" w:hAnsi="Tahoma" w:eastAsia="Calibri" w:cs="B Titr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  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مب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-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 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م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.....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سیو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طرح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م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فق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بری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4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غ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ورالعم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و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و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ی،انشع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گاز،تر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دی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..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ادر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قی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ج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عل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،شو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گس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7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سخت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2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وائ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ن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،شو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ف،دادسراها،دا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دوی،دا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،دی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لاغ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Times New Roman" w:cs="B Zar" w:ascii="Tahoma" w:hAnsi="Tahoma"/>
          <w:color w:val="000000"/>
          <w:sz w:val="28"/>
          <w:szCs w:val="28"/>
        </w:rPr>
        <w:t>374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4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،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عل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،بخش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ما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..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000/000/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ف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ن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4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5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دا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788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،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/6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ج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Tahoma" w:hAnsi="Tahoma"/>
          <w:color w:val="000000"/>
          <w:sz w:val="28"/>
          <w:szCs w:val="28"/>
        </w:rPr>
        <w:t>6707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ادا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حفظ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نبات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4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1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/>
          <w:sz w:val="28"/>
          <w:szCs w:val="28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Titr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Style w:val="StrongEmphasis"/>
          <w:rFonts w:eastAsia="Times New Roman"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-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عنکبو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b/>
          <w:b/>
          <w:bCs/>
          <w:color w:val="00B05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ف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مار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شره‌ك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رچ‌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ف‌كش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ولوژيك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ولوژ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آفات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00" w:after="100"/>
        <w:ind w:left="284" w:right="284" w:hanging="360"/>
        <w:contextualSpacing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000/600/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ک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ل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هنان</w:t>
      </w:r>
    </w:p>
    <w:p>
      <w:pPr>
        <w:pStyle w:val="Normal"/>
        <w:bidi w:val="1"/>
        <w:spacing w:lineRule="auto" w:line="240" w:before="10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فروش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يني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اه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ش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شا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ف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مار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د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گ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Tahoma" w:hAnsi="Tahoma"/>
          <w:color w:val="000000"/>
          <w:sz w:val="28"/>
          <w:szCs w:val="28"/>
        </w:rPr>
        <w:t>Tuta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eastAsia="Times New Roman" w:cs="B Z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6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فی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eastAsia="Times New Roman" w:cs="B Z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eastAsia="Times New Roman" w:cs="B Zar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eastAsia="Times New Roman" w:cs="B Z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eastAsia="Times New Roman" w:cs="B Z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صي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ي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اه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eastAsia="Times New Roman" w:cs="B Zar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527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8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70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100" w:after="0"/>
        <w:ind w:left="644" w:right="284" w:hanging="360"/>
        <w:jc w:val="lef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60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00" w:after="0"/>
        <w:ind w:left="644" w:right="284" w:hanging="36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03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00" w:after="0"/>
        <w:ind w:left="644" w:right="284" w:hanging="360"/>
        <w:jc w:val="lef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112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00" w:after="0"/>
        <w:ind w:left="644" w:right="284" w:hanging="36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1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خ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eastAsia="Times New Roman" w:cs="B Zar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م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ق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ور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/5/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tbl>
      <w:tblPr>
        <w:bidiVisual w:val="true"/>
        <w:tblW w:w="6418" w:type="dxa"/>
        <w:jc w:val="left"/>
        <w:tblInd w:w="79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33"/>
        <w:gridCol w:w="1630"/>
        <w:gridCol w:w="1630"/>
        <w:gridCol w:w="1625"/>
      </w:tblGrid>
      <w:tr>
        <w:trPr>
          <w:trHeight w:val="530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ريك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ن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7768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6065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3733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854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085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6949</w:t>
            </w:r>
          </w:p>
        </w:tc>
      </w:tr>
      <w:tr>
        <w:trPr>
          <w:trHeight w:val="1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3733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6949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284" w:hanging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40682</w:t>
            </w:r>
          </w:p>
        </w:tc>
      </w:tr>
    </w:tbl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Times New Roman" w:cs="B Zar" w:ascii="Tahoma" w:hAnsi="Tahoma"/>
          <w:color w:val="000000"/>
          <w:sz w:val="28"/>
          <w:szCs w:val="28"/>
        </w:rPr>
        <w:t>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4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اه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ب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گ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ارج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5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زنه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عقادچهار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ب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ص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eastAsia="Times New Roman" w:cs="B Z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گ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لیوت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د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یتوری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م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تر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لاک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ا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ولوژیک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Times New Roman" w:cs="B Zar" w:ascii="Tahoma" w:hAnsi="Tahoma"/>
          <w:color w:val="000000"/>
          <w:sz w:val="28"/>
          <w:szCs w:val="28"/>
        </w:rPr>
        <w:t>40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لیوت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ها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ک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ل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ب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ارج</w:t>
      </w:r>
    </w:p>
    <w:p>
      <w:pPr>
        <w:pStyle w:val="Normal"/>
        <w:bidi w:val="1"/>
        <w:spacing w:lineRule="auto" w:line="240" w:before="0" w:after="0"/>
        <w:ind w:left="284" w:right="284" w:hanging="360"/>
        <w:contextualSpacing/>
        <w:jc w:val="left"/>
        <w:rPr>
          <w:rFonts w:eastAsia="Times New Roman" w:cs="B Z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eastAsia="Times New Roman" w:cs="B Zar" w:ascii="Tahoma" w:hAnsi="Tahoma"/>
          <w:color w:val="000000"/>
          <w:sz w:val="28"/>
          <w:szCs w:val="28"/>
        </w:rPr>
        <w:t>000/4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ک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ز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Titr"/>
          <w:color w:val="000000"/>
          <w:sz w:val="28"/>
          <w:szCs w:val="28"/>
        </w:rPr>
      </w:pPr>
      <w:r>
        <w:rPr>
          <w:rFonts w:eastAsia="Times New Roman" w:cs="B Tit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94</w:t>
      </w:r>
      <w:r>
        <w:rPr>
          <w:rFonts w:cs="B Titr"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color w:val="0041C4"/>
        </w:rPr>
      </w:pPr>
      <w:r>
        <w:rPr>
          <w:rFonts w:cs="B Titr"/>
          <w:color w:val="0041C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8620</wp:posOffset>
                </wp:positionV>
                <wp:extent cx="8482330" cy="18268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4017"/>
                              <w:gridCol w:w="4050"/>
                              <w:gridCol w:w="4485"/>
                            </w:tblGrid>
                            <w:tr>
                              <w:trPr>
                                <w:tblHeader w:val="true"/>
                                <w:trHeight w:val="463" w:hRule="exact"/>
                              </w:trPr>
                              <w:tc>
                                <w:tcPr>
                                  <w:tcW w:w="13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ی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ف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اس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گویی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یدی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تکث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وشور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مف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ار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ي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اس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وم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4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3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رو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143.85pt;mso-wrap-distance-left:9pt;mso-wrap-distance-right:0pt;mso-wrap-distance-top:0pt;mso-wrap-distance-bottom:0pt;margin-top:-30.6pt;mso-position-vertical-relative:text;margin-left:1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4017"/>
                        <w:gridCol w:w="4050"/>
                        <w:gridCol w:w="4485"/>
                      </w:tblGrid>
                      <w:tr>
                        <w:trPr>
                          <w:tblHeader w:val="true"/>
                          <w:trHeight w:val="463" w:hRule="exact"/>
                        </w:trPr>
                        <w:tc>
                          <w:tcPr>
                            <w:tcW w:w="13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395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ا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گویی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ی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تکث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وشو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مف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ار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اس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ومتی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34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53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رو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8482330" cy="12331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4017"/>
                              <w:gridCol w:w="4050"/>
                              <w:gridCol w:w="4485"/>
                            </w:tblGrid>
                            <w:tr>
                              <w:trPr>
                                <w:tblHeader w:val="true"/>
                                <w:trHeight w:val="4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ي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اي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ک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;바탕" w:cs="B Titr" w:ascii="Batang;바탕" w:hAnsi="Batang;바탕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ن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شتغالز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ا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97.1pt;mso-wrap-distance-left:9pt;mso-wrap-distance-right:0pt;mso-wrap-distance-top:0pt;mso-wrap-distance-bottom:0pt;margin-top:3.95pt;mso-position-vertical-relative:text;margin-left:1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4017"/>
                        <w:gridCol w:w="4050"/>
                        <w:gridCol w:w="4485"/>
                      </w:tblGrid>
                      <w:tr>
                        <w:trPr>
                          <w:tblHeader w:val="true"/>
                          <w:trHeight w:val="4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ي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ک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Batang;바탕" w:cs="B Titr" w:ascii="Batang;바탕" w:hAnsi="Batang;바탕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ن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تغالز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8491855" cy="3334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4032"/>
                              <w:gridCol w:w="4050"/>
                              <w:gridCol w:w="4485"/>
                            </w:tblGrid>
                            <w:tr>
                              <w:trPr>
                                <w:tblHeader w:val="true"/>
                                <w:trHeight w:val="71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دو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ج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 Titr" w:ascii="Batang;바탕" w:hAnsi="Batang;바탕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 Titr" w:ascii="Batang;바탕" w:hAnsi="Batang;바탕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ی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هن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با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ند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اس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1717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17171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مهند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دك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ان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ن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م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 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وم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ست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262.55pt;mso-wrap-distance-left:9pt;mso-wrap-distance-right:0pt;mso-wrap-distance-top:0pt;mso-wrap-distance-bottom:0pt;margin-top:20.05pt;mso-position-vertical-relative:text;margin-left:11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4032"/>
                        <w:gridCol w:w="4050"/>
                        <w:gridCol w:w="4485"/>
                      </w:tblGrid>
                      <w:tr>
                        <w:trPr>
                          <w:tblHeader w:val="true"/>
                          <w:trHeight w:val="71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د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ج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 Titr" w:ascii="Batang;바탕" w:hAnsi="Batang;바탕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 Titr" w:ascii="Batang;바탕" w:hAnsi="Batang;바탕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دسی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هن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با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ن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ا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1717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7171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دك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ض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ان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ن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م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  <w:t xml:space="preserve">..... 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وم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ست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color w:val="0041C4"/>
          <w:sz w:val="18"/>
          <w:szCs w:val="18"/>
        </w:rPr>
      </w:pPr>
      <w:r>
        <w:rPr>
          <w:rFonts w:cs="B Titr"/>
          <w:b/>
          <w:bCs/>
          <w:color w:val="0041C4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color w:val="0041C4"/>
        </w:rPr>
      </w:pPr>
      <w:r>
        <w:rPr>
          <w:rFonts w:cs="B Titr"/>
          <w:color w:val="0041C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color w:val="0041C4"/>
        </w:rPr>
      </w:pPr>
      <w:r>
        <w:rPr>
          <w:rFonts w:cs="B Titr"/>
          <w:color w:val="0041C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color w:val="0041C4"/>
        </w:rPr>
      </w:pPr>
      <w:r>
        <w:rPr>
          <w:rFonts w:cs="B Titr"/>
          <w:color w:val="0041C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0041C4"/>
          <w:sz w:val="24"/>
          <w:szCs w:val="24"/>
        </w:rPr>
      </w:pPr>
      <w:r>
        <w:rPr>
          <w:rFonts w:cs="B Titr"/>
          <w:color w:val="0041C4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ب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راع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رچ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م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ع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تغ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Zar" w:ascii="Tahoma" w:hAnsi="Tahoma"/>
          <w:color w:val="000000"/>
          <w:sz w:val="28"/>
          <w:szCs w:val="28"/>
        </w:rPr>
        <w:t>2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ا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8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لی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B Zar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8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تغال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ر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قل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.......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صنای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بد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کم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>(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ند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حشا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ند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خ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....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8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كان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تي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عمول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</w:p>
    <w:p>
      <w:pPr>
        <w:pStyle w:val="NormalWeb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Calibri" w:cs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</w:t>
      </w:r>
    </w:p>
    <w:p>
      <w:pPr>
        <w:pStyle w:val="Normal"/>
        <w:bidi w:val="1"/>
        <w:spacing w:before="0" w:after="120"/>
        <w:ind w:left="720" w:right="0" w:hanging="72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Lotus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  <w:lang w:bidi="fa-IR"/>
        </w:rPr>
        <w:t>6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ود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رو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غییر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9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عد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ضمی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خر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ستراتژی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قیم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قع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Lotus"/>
          <w:sz w:val="28"/>
          <w:szCs w:val="28"/>
        </w:rPr>
        <w:t>10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ضایع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اورز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دا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راکز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فرو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eastAsia="Times New Roman" w:cs="B Lotus"/>
        </w:rPr>
      </w:pPr>
      <w:r>
        <w:rPr>
          <w:rStyle w:val="StrongEmphasis"/>
          <w:rFonts w:eastAsia="Times New Roman" w:cs="B Lotus"/>
          <w:sz w:val="28"/>
          <w:szCs w:val="28"/>
        </w:rPr>
        <w:t>1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رق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قاو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ور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ب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مرا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2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ستقی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سطیح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لیزری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3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ل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سالم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بارز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ولوژیک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ف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ماریها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192" w:before="280" w:after="280"/>
        <w:ind w:left="0" w:right="0" w:hanging="0"/>
        <w:jc w:val="left"/>
        <w:rPr/>
      </w:pPr>
      <w:r>
        <w:rPr>
          <w:rStyle w:val="StrongEmphasis"/>
          <w:rFonts w:cs="B Titr"/>
          <w:b w:val="false"/>
          <w:b w:val="false"/>
          <w:bCs w:val="false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:</w:t>
      </w:r>
      <w:r>
        <w:rPr>
          <w:rStyle w:val="StrongEmphasis"/>
          <w:rFonts w:cs="B Titr"/>
          <w:b w:val="false"/>
          <w:bCs w:val="false"/>
          <w:rtl w:val="true"/>
        </w:rPr>
        <w:t xml:space="preserve"> (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ط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... )</w:t>
      </w:r>
      <w:r>
        <w:rPr>
          <w:rFonts w:cs="B Zar"/>
          <w:sz w:val="28"/>
          <w:szCs w:val="28"/>
          <w:rtl w:val="true"/>
        </w:rPr>
        <w:br/>
      </w:r>
      <w:hyperlink r:id="rId10" w:tgtFrame="_blank">
        <w:r>
          <w:rPr>
            <w:rStyle w:val="InternetLink"/>
            <w:rFonts w:cs="B Zar"/>
            <w:sz w:val="28"/>
            <w:szCs w:val="28"/>
            <w:rtl w:val="true"/>
          </w:rPr>
          <w:br/>
        </w:r>
      </w:hyperlink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bookmarkEnd w:id="2"/>
      <w:bookmarkEnd w:id="3"/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Lotus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FooterChar1">
    <w:name w:val="Footer Char1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Geodec">
    <w:name w:val="geo-dec"/>
    <w:basedOn w:val="DefaultParagraphFont"/>
    <w:qFormat/>
    <w:rPr/>
  </w:style>
  <w:style w:type="character" w:styleId="Char">
    <w:name w:val="فهرست جداول Char"/>
    <w:qFormat/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فهرست جداول"/>
    <w:basedOn w:val="Normal"/>
    <w:qFormat/>
    <w:pPr>
      <w:bidi w:val="1"/>
      <w:spacing w:lineRule="auto" w:line="240" w:before="0" w:after="0"/>
      <w:ind w:left="28" w:right="28" w:hanging="0"/>
      <w:jc w:val="left"/>
    </w:pPr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wmflabs.org/geohack/geohack.php?pagename=&#1605;&#1582;&#1578;&#1589;&#1575;&#1578;_&#1588;&#1607;&#1585;&#1607;&#1575;&#1740;_&#1575;&#1587;&#1578;&#1575;&#1606;&#8204;&#1607;&#1575;&#1740;_&#1575;&#1740;&#1585;&#1575;&#1606;_(&#1575;&#1604;&#1601;-&#1576;)&amp;language=fa&amp;params=32.65139_N_51.679192_E_" TargetMode="External"/><Relationship Id="rId3" Type="http://schemas.openxmlformats.org/officeDocument/2006/relationships/hyperlink" Target="http://fa.wikipedia.org/wiki/&#1588;&#1607;&#1585;&#1587;&#1578;&#1575;&#1606;_&#1575;&#1589;&#1601;&#1607;&#1575;&#1606;" TargetMode="External"/><Relationship Id="rId4" Type="http://schemas.openxmlformats.org/officeDocument/2006/relationships/hyperlink" Target="http://fa.wikipedia.org/wiki/&#1575;&#1587;&#1578;&#1575;&#1606;_&#1575;&#1589;&#1601;&#1607;&#1575;&#1606;" TargetMode="External"/><Relationship Id="rId5" Type="http://schemas.openxmlformats.org/officeDocument/2006/relationships/hyperlink" Target="http://fa.wikipedia.org/wiki/&#1578;&#1607;&#1585;&#1575;&#1606;" TargetMode="External"/><Relationship Id="rId6" Type="http://schemas.openxmlformats.org/officeDocument/2006/relationships/hyperlink" Target="http://fa.wikipedia.org/wiki/&#1605;&#1588;&#1607;&#1583;" TargetMode="External"/><Relationship Id="rId7" Type="http://schemas.openxmlformats.org/officeDocument/2006/relationships/hyperlink" Target="http://fa.wikipedia.org/wiki/&#1589;&#1601;&#1608;&#1740;&#1575;&#1606;" TargetMode="External"/><Relationship Id="rId8" Type="http://schemas.openxmlformats.org/officeDocument/2006/relationships/hyperlink" Target="http://fa.wikipedia.org/wiki/&#1587;&#1604;&#1580;&#1608;&#1602;&#1740;&#1575;&#1606;" TargetMode="External"/><Relationship Id="rId9" Type="http://schemas.openxmlformats.org/officeDocument/2006/relationships/hyperlink" Target="http://fa.wikipedia.org/wiki/&#1662;&#1575;&#1740;&#1578;&#1582;&#1578;" TargetMode="External"/><Relationship Id="rId10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1:00Z</dcterms:created>
  <dc:creator>a.tavala</dc:creator>
  <dc:description/>
  <cp:keywords/>
  <dc:language>en-US</dc:language>
  <cp:lastModifiedBy>javan</cp:lastModifiedBy>
  <dcterms:modified xsi:type="dcterms:W3CDTF">2016-12-12T06:56:00Z</dcterms:modified>
  <cp:revision>9</cp:revision>
  <dc:subject/>
  <dc:title/>
</cp:coreProperties>
</file>